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      133 -(Sanction) RD/CCA/BRGF/1C-11/07</w:t>
      </w:r>
      <w:r>
        <w:rPr>
          <w:rFonts w:cs="Arial Narrow" w:ascii="Arial Narrow" w:hAnsi="Arial Narrow"/>
          <w:b/>
        </w:rPr>
        <w:t xml:space="preserve">        </w:t>
        <w:tab/>
        <w:tab/>
        <w:tab/>
      </w:r>
      <w:r>
        <w:rPr>
          <w:rFonts w:cs="Arial Narrow" w:ascii="Arial Narrow" w:hAnsi="Arial Narrow"/>
        </w:rPr>
        <w:t xml:space="preserve">                           Date: 21.8.12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8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ubject : Sanction Order for Grant-in-Aid for Malda  District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&amp;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 of  Malda   District (List Enclosed)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 and Category No. (As per list enclosed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 and ULBs of Malda [Category No. 1(i,ii,iii) &amp; 2(ii)]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ed (both in figure and word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7.31  Cror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Rupees Seven crore and Thirty one lakh 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  <w:t xml:space="preserve"> (by design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uty Director &amp; 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( BRGF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  <w:t>(required only in case where category of Grant Purpose is “other”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 7.31  Crore is hereby allotted  for the period upto 31.03.2013 in favour of the Deputy Director &amp; DDO, Directorate of Panchayats and Rural development (DPRD), West Bengal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:   </w:t>
            </w:r>
            <w:r>
              <w:rPr>
                <w:rFonts w:cs="Arial Narrow" w:ascii="Arial Narrow" w:hAnsi="Arial Narrow"/>
                <w:b/>
              </w:rPr>
              <w:t>Rs. 1.23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>; &amp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.58</w:t>
            </w:r>
            <w:r>
              <w:rPr>
                <w:rFonts w:cs="Arial Narrow" w:ascii="Arial Narrow" w:hAnsi="Arial Narrow"/>
                <w:b/>
              </w:rPr>
              <w:t xml:space="preserve"> Crores</w:t>
            </w:r>
            <w:r>
              <w:rPr>
                <w:rFonts w:cs="Arial Narrow" w:ascii="Arial Narrow" w:hAnsi="Arial Narrow"/>
              </w:rPr>
              <w:t xml:space="preserve"> from the budget provision of the financial year  2012-13 under Demand number 40 and payable to Grantee Institution through Fund  Transfer  A/C.</w:t>
            </w:r>
          </w:p>
        </w:tc>
      </w:tr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ckward Region Grant Fund (BRGF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anctioned amount will be payable to___________ (Name of Grantee Institution) by Transfer Credit to the Head of Account……………………of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 of the Grantee Institution (Applicable Only in case of Transfer Credit Bil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other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DDO shall draw the amount from Kolkata Pay &amp; A/Cs office – I and shall deposit the same in SBI, Kolkata Main Branch with advice to transfer to the F.T. A/C of respective ZPs. The ZPs then transfer the amount as per Annexures-A –I, A-II, A-III to the PSs/GPs/ULBs to the respective bank accounts. The amount of Rs.7.31 crore, as stated above, has been sanctioned by the MoPR, GoI against the district plan 2011-12 released in FY 2012-13  vide their Order No. 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N-11019/1365/2012-BRGF (I,II,III) dated 30.7.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200"/>
        <w:ind w:firstLine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   Total released amount is within 75% of whole year’s Budget Provision of the above mentioned Head of  </w:t>
        <w:tab/>
        <w:tab/>
        <w:tab/>
        <w:t xml:space="preserve">  Account   during  2012-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0.  This order issues with the concurrence of Finance Deptt. vide Gr. N- U.O. No- 0924 dated 17.8.2012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1.   The Principal Accountant general. West Bengal and the Pay &amp; Accounts Officer, Kokata Pay &amp; accounts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Office – I and others concerned are being informed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>No.  133  /1 (22)  --(Sanction) RD/CCA/BRGF/1C-11/07</w:t>
      </w:r>
      <w:r>
        <w:rPr>
          <w:rFonts w:cs="Arial Narrow" w:ascii="Arial Narrow" w:hAnsi="Arial Narrow"/>
          <w:b/>
        </w:rPr>
        <w:t xml:space="preserve">                </w:t>
        <w:tab/>
        <w:tab/>
        <w:tab/>
      </w:r>
      <w:r>
        <w:rPr>
          <w:rFonts w:cs="Arial Narrow" w:ascii="Arial Narrow" w:hAnsi="Arial Narrow"/>
        </w:rPr>
        <w:t xml:space="preserve">              Date: </w:t>
      </w:r>
      <w:r>
        <w:rPr>
          <w:rFonts w:cs="Arial" w:ascii="Arial Narrow" w:hAnsi="Arial Narrow"/>
        </w:rPr>
        <w:t xml:space="preserve"> 21.8.12     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The Principal Accountant General (Audit), West Bengal, Treasury Buildings, Kolkata-700 001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) The Accountant General (A&amp;E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) Mr. P.K. Bhatnagar, Under Secretary, 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11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The Deputy Director &amp; DDO, Directorate of Panchayats and Rural development (DPRD), West Bengal .(with six attested copies)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Member Secretary, STARPARD  and ex officio Joint secretary to the Govt. of west Bengal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Zilla Parishad , Malda 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Malda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 Malda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) The Financial Advisor, P &amp; RD Departmen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) Guard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 I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CPSC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ah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da District tot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30000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987552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aration of Jeebika Sevak in GP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312448</w:t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CPSC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lock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schandrapur-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80907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schandrapur-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3869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chal-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7061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chal-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878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a-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4987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a-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5402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l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9559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angol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25821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bpur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7222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Mald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72512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Bazar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6956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kchak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7966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chak-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653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chak-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4398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chak-I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4315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Malda (M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253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Bazar(M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6277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987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0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 II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TSP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ah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da District 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00000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466485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aration of Jeebika Sevak in GP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335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TSP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lock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ischandrapur-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685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ischandrapur-I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0591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chal-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1345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chal-I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3209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ua-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1746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ua-I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316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ol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424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mangol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934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bpur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0086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ald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972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Bazar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7782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kchak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2625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achak-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021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achak-I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0025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achak-II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144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alda (M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0814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Bazar(M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3444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466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>Annexure-A III</w:t>
      </w:r>
    </w:p>
    <w:tbl>
      <w:tblPr>
        <w:tblW w:w="9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69"/>
        <w:gridCol w:w="1305"/>
        <w:gridCol w:w="2451"/>
        <w:gridCol w:w="1305"/>
        <w:gridCol w:w="239"/>
        <w:gridCol w:w="239"/>
        <w:gridCol w:w="188"/>
        <w:gridCol w:w="51"/>
      </w:tblGrid>
      <w:tr>
        <w:trPr>
          <w:trHeight w:val="615" w:hRule="atLeast"/>
        </w:trPr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(as per 3rd SFC Entitlement) For Non SCPSC/STSP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ila parishad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 District Total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800000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 Zili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67826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2529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9922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44318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aration of Jeebika Sevak in GP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95403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TMENT OF FUND UNDER BRGF- 1st Installment for 2012-13 (as per 3rd SFC Entitlement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ANG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83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ANG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43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NDAPUR-MAHES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5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16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NAB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0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UAH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64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11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H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0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80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7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B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81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NAND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94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DU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7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H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5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21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K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08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56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GARA BIS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1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RHAN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8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HE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5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BAZ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95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4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49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U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7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U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6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W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0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D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8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3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HAT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39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LBA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4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64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70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9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0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GACHH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8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GACHH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6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1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T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8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79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9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AC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98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7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NJ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6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NJ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4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JA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1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45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B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27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H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20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DY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57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ULCHA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9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4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B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8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O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6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UR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98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LP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0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H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1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11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71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NG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73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09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53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I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50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ID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65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SHIHAT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0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06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LU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3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AT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7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A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7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83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O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O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9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LD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LI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3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93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86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9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60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ONGRAM MOSI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5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YESH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92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87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UABATH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27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9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7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DA JAD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89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M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M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3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2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73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IT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PROS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7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4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A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1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4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6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PANCHANAND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PANCHANAND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13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LAXM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1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61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NDABA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5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R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7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HR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36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NAGA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NAGA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17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ANANT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5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APGAN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HN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4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BHI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42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95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EONAPUR SOV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1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B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0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BAN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76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KI MIRDA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98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CHAND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7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5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YE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37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ANAND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14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2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U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0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3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82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CHAND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3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MA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8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BU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2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RA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8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SHBATH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94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L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14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45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68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2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IM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2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0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ON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16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ON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38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05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9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NANDAT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1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0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00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48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I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2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3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4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GAN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2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HU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3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0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71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PUR-II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5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2529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99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88"/>
        <w:gridCol w:w="1197"/>
        <w:gridCol w:w="4340"/>
      </w:tblGrid>
      <w:tr>
        <w:trPr>
          <w:trHeight w:val="615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TMENT OF FUND UNDER BRGF- 1st Installment for 2012-13 (as per 3rd SFC Entitlement)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DA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ISHBAZAR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360489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LD MALDA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82693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443183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0:00Z</dcterms:created>
  <dc:creator>user</dc:creator>
  <dc:description/>
  <cp:keywords/>
  <dc:language>en-US</dc:language>
  <cp:lastModifiedBy>user</cp:lastModifiedBy>
  <dcterms:modified xsi:type="dcterms:W3CDTF">2012-08-31T10:30:00Z</dcterms:modified>
  <cp:revision>2</cp:revision>
  <dc:subject/>
  <dc:title/>
</cp:coreProperties>
</file>